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SOLIDARIEDADE À MOBILIZAÇÃO NACIONAL EM ITÁLIA</w:t>
      </w:r>
    </w:p>
    <w:p>
      <w:pPr>
        <w:pStyle w:val="NormalWeb"/>
        <w:spacing w:before="120" w:after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Web"/>
        <w:spacing w:before="120" w:after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Caros Camaradas e Amigos,</w:t>
      </w:r>
    </w:p>
    <w:p>
      <w:pPr>
        <w:pStyle w:val="NormalWeb"/>
        <w:spacing w:before="120" w:after="0"/>
        <w:jc w:val="both"/>
        <w:rPr/>
      </w:pPr>
      <w:r>
        <w:rPr>
          <w:rFonts w:cs="Corbel" w:ascii="Corbel" w:hAnsi="Corbel"/>
          <w:sz w:val="22"/>
          <w:szCs w:val="22"/>
        </w:rPr>
        <w:t>Em nome dos seus filiados, a CGTP-IN envia, ao conjunto do movimento sindical italiano, calorosas saudações e desejos de pleno êxito para a vossa mobilização de 13 de abril.</w:t>
      </w:r>
    </w:p>
    <w:p>
      <w:pPr>
        <w:pStyle w:val="NormalWeb"/>
        <w:spacing w:before="120" w:after="0"/>
        <w:jc w:val="both"/>
        <w:rPr/>
      </w:pPr>
      <w:r>
        <w:rPr>
          <w:rFonts w:cs="Corbel" w:ascii="Corbel" w:hAnsi="Corbel"/>
          <w:sz w:val="22"/>
          <w:szCs w:val="22"/>
        </w:rPr>
        <w:t>Ela reveste-se de uma enorme importância para os trabalhadores e reformados de Itália, num contexto europeu de crise capitalista, na qual o grande capital financeiro e especulador tenta, sob pretexto de ultrapassar a crise por eles mesmos provocada, fazer pagar os custos dessa crise aos trabalhadores e às camadas populares.</w:t>
      </w:r>
    </w:p>
    <w:p>
      <w:pPr>
        <w:pStyle w:val="NormalWeb"/>
        <w:spacing w:before="120" w:after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Simultaneamente, lançam um brutal ataque contra as conquistas laborais e sociais alcançadas durante mais de um século, tentando fazer regredir os direitos dos trabalhadores, particularmente o de negociação coletiva, mas também reduzindo os salários, as pensões e a proteção social.</w:t>
      </w:r>
    </w:p>
    <w:p>
      <w:pPr>
        <w:pStyle w:val="NormalWeb"/>
        <w:spacing w:before="120" w:after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Portugal, como a Grécia, é um exemplo gritante desta ofensiva, no caso destes dois países conduzida por governos que aplicam os programas de ajustamento brutal impostos por uma </w:t>
      </w:r>
      <w:r>
        <w:rPr>
          <w:rFonts w:cs="Corbel" w:ascii="Corbel" w:hAnsi="Corbel"/>
          <w:i/>
          <w:sz w:val="22"/>
          <w:szCs w:val="22"/>
        </w:rPr>
        <w:t>Troika</w:t>
      </w:r>
      <w:r>
        <w:rPr>
          <w:rFonts w:cs="Corbel" w:ascii="Corbel" w:hAnsi="Corbel"/>
          <w:sz w:val="22"/>
          <w:szCs w:val="22"/>
        </w:rPr>
        <w:t xml:space="preserve"> composta pelo FMI, o BCE e a UE, e a situação está também a agravar-se em Itália, na Irlanda e em Espanha. É já a própria construção europeia que está posta em causa.</w:t>
      </w:r>
    </w:p>
    <w:p>
      <w:pPr>
        <w:pStyle w:val="NormalWeb"/>
        <w:spacing w:before="120" w:after="0"/>
        <w:jc w:val="both"/>
        <w:rPr/>
      </w:pPr>
      <w:r>
        <w:rPr>
          <w:rFonts w:cs="Corbel" w:ascii="Corbel" w:hAnsi="Corbel"/>
          <w:sz w:val="22"/>
          <w:szCs w:val="22"/>
        </w:rPr>
        <w:t xml:space="preserve">No seguimento da intervenção da </w:t>
      </w:r>
      <w:r>
        <w:rPr>
          <w:rFonts w:cs="Corbel" w:ascii="Corbel" w:hAnsi="Corbel"/>
          <w:i/>
          <w:sz w:val="22"/>
          <w:szCs w:val="22"/>
        </w:rPr>
        <w:t>Troika</w:t>
      </w:r>
      <w:r>
        <w:rPr>
          <w:rFonts w:cs="Corbel" w:ascii="Corbel" w:hAnsi="Corbel"/>
          <w:sz w:val="22"/>
          <w:szCs w:val="22"/>
        </w:rPr>
        <w:t>, Portugal está confrontado com um programa de austeridade e de ataque aos direitos dos trabalhadores e do povo sem precedentes desde a instauração da democracia em 1974.</w:t>
      </w:r>
    </w:p>
    <w:p>
      <w:pPr>
        <w:pStyle w:val="NormalWeb"/>
        <w:spacing w:before="120" w:after="0"/>
        <w:jc w:val="both"/>
        <w:rPr/>
      </w:pPr>
      <w:r>
        <w:rPr>
          <w:rFonts w:cs="Corbel" w:ascii="Corbel" w:hAnsi="Corbel"/>
          <w:sz w:val="22"/>
          <w:szCs w:val="22"/>
        </w:rPr>
        <w:t>A CGTP-IN conduz uma luta consistente e permanente contra as medidas impostas pela Troika e pelo governo português e, mais recentemente, contra as medidas anti-laborais e antissociais contidas num projeto de lei que vem agravar a legislação do trabalho.</w:t>
      </w:r>
    </w:p>
    <w:p>
      <w:pPr>
        <w:pStyle w:val="NormalWeb"/>
        <w:spacing w:before="120" w:after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o dia 11 de fevereiro, organizámos uma das maiores manifestações em democracia, com a participação de mais de 300 mil trabalhadores. E realizámos no passado dia 22 de março uma greve geral muito importante e participada. A luta vai intensificar-se, pois não aceitamos passivamente nem nos resignamos à inevitabilidade do capitalismo especulador e predador, nem às receitas ultraliberais das instituições nacionais europeias e internacionais.</w:t>
      </w:r>
    </w:p>
    <w:p>
      <w:pPr>
        <w:pStyle w:val="NormalWeb"/>
        <w:spacing w:before="120" w:after="0"/>
        <w:jc w:val="both"/>
        <w:rPr/>
      </w:pPr>
      <w:r>
        <w:rPr>
          <w:rFonts w:cs="Corbel" w:ascii="Corbel" w:hAnsi="Corbel"/>
          <w:sz w:val="22"/>
          <w:szCs w:val="22"/>
        </w:rPr>
        <w:t>Esta vossa luta unitária em 13 de abril contra a reforma do sistema de pensões é inquestionavelmente um exemplo da necessidade e do valor da luta sindical em Itália contra as medidas neoliberais de austeridade. Efetivamente, vivemos um tempo em que é não somente necessário, mas urgente e decisivo, promover fortes mobilizações e lutas sindicais e populares, bem como reforçar a solidariedade entre as nossas organizações sindicais e entre os nossos trabalhadores e povos para ultrapassar e derrotar a ofensiva neoliberal e abrir caminho ao crescimento económico que beneficie a maioria das nossas populações, ao desenvolvimento sustentável, ao progresso e à justiça social.</w:t>
      </w:r>
    </w:p>
    <w:p>
      <w:pPr>
        <w:pStyle w:val="NormalWeb"/>
        <w:spacing w:before="120" w:after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Reafirmamos a nossa solidariedade ativa às confederações sindicais e a todos os trabalhadores e trabalhadores de Itália.</w:t>
      </w:r>
    </w:p>
    <w:p>
      <w:pPr>
        <w:pStyle w:val="NormalWeb"/>
        <w:spacing w:before="120" w:after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Web"/>
        <w:spacing w:before="0" w:after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Augusto Praça</w:t>
      </w:r>
    </w:p>
    <w:p>
      <w:pPr>
        <w:pStyle w:val="NormalWeb"/>
        <w:spacing w:before="0" w:after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Secretário Internacional</w:t>
      </w:r>
    </w:p>
    <w:p>
      <w:pPr>
        <w:pStyle w:val="NormalWeb"/>
        <w:spacing w:before="0" w:after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CGTP-IN</w:t>
      </w:r>
    </w:p>
    <w:p>
      <w:pPr>
        <w:pStyle w:val="NormalWeb"/>
        <w:spacing w:before="0" w:after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ORTUGAL</w:t>
      </w:r>
    </w:p>
    <w:p>
      <w:pPr>
        <w:pStyle w:val="NormalWeb"/>
        <w:spacing w:before="120" w:after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 2" w:hAnsi="Wingdings 2" w:cs="Wingdings 2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38:00Z</dcterms:created>
  <dc:creator>CGTP</dc:creator>
  <dc:description/>
  <cp:keywords/>
  <dc:language>en-US</dc:language>
  <cp:lastModifiedBy>alexandre</cp:lastModifiedBy>
  <cp:lastPrinted>2012-04-13T11:11:00Z</cp:lastPrinted>
  <dcterms:modified xsi:type="dcterms:W3CDTF">2012-04-13T10:38:00Z</dcterms:modified>
  <cp:revision>3</cp:revision>
  <dc:subject/>
  <dc:title>Message de la CGTPIN à la Manifestation Nationale sur les Pensions en Italie</dc:title>
</cp:coreProperties>
</file>